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55 LOOSELAY ACOUSTIC es </w:t>
      </w:r>
      <w:r>
        <w:rPr>
          <w:rFonts w:cs="Arial" w:ascii="Arial" w:hAnsi="Arial"/>
        </w:rPr>
        <w:t xml:space="preserve">un revestimiento de suelo sintético, decorativo, flexible, antiestático y abrasivo del grupo T, disponible en losetas y planchas con bordes biselados. Consiste en una capa de desgaste transparente de 0,55 mm de espesor, una película de diseño y una tecnología Duo Core, compuesta por una capa posterior de núcleo rígido reforzado con un velo de fibra, combinada con una capa superior de núcleo flexible para proporcionar suavidad y confort a la superficie. El dorso integra un núcleo acústico que alcanza una reducción del ruido de impacto acústico de 19 dB. El grosor total es de 5,5 m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benefician de un tratamiento superficial de poliuretano reticulado (PUR+ MATT), que facilita el mantenimiento y elimina la necesidad de pulidos inici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55 LOOSELAY ACOUSTIC </w:t>
      </w:r>
      <w:r>
        <w:rPr>
          <w:rFonts w:cs="Arial" w:ascii="Arial" w:hAnsi="Arial"/>
        </w:rPr>
        <w:t>es un revestimiento de suelo looselay, resistente al uso (uso comercial / industrial) de 33 / 42 según EN-ISO 10874 y tiene clase Bfl -s1 para emisión de humos según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CREATION 55 LOOSELAY ACOUSTIC </w:t>
      </w:r>
      <w:r>
        <w:rPr>
          <w:rFonts w:cs="Arial" w:ascii="Arial" w:hAnsi="Arial"/>
          <w:lang w:val="en-US"/>
        </w:rPr>
        <w:t xml:space="preserve">está fabricado con plastificantes sin ftalatos, excepto contenido reciclado. </w:t>
      </w:r>
      <w:r>
        <w:rPr>
          <w:rFonts w:cs="Arial" w:ascii="Arial" w:hAnsi="Arial"/>
        </w:rPr>
        <w:t>Es 100% reciclable y está fabricado con un 35% de contenido reciclado. Cumple la normativa REACH. La tasa de emisión de compuestos orgánicos del producto es &lt; 10µg/m3 (TVOC &lt;28 días -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              </w:t>
    </w:r>
    <w:r>
      <w:rPr>
        <w:rFonts w:cs="Arial" w:ascii="Arial" w:hAnsi="Arial"/>
        <w:b/>
        <w:bCs/>
        <w:color w:val="001740"/>
        <w:sz w:val="32"/>
        <w:szCs w:val="32"/>
      </w:rPr>
      <w:t>CREATION 55 LOOSELAY ACOUSTIC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124C29FF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24C29FF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416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199</Words>
  <Characters>1099</Characters>
  <CharactersWithSpaces>1296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9:00Z</dcterms:created>
  <dc:creator>gerflor</dc:creator>
  <dc:description/>
  <cp:keywords> docId 40598DE65FFDC008ACBFAD7BA97C2123</cp:keywords>
  <dc:language>en-US</dc:language>
  <cp:lastModifiedBy>GZOUR Hajar</cp:lastModifiedBy>
  <cp:lastPrinted>2013-11-25T10:46:00Z</cp:lastPrinted>
  <dcterms:modified xsi:type="dcterms:W3CDTF">2023-07-2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